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4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6 январ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Барановой О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Барановой Ольги Александро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ки РФ, паспорт *, *, зарегистрированной по адресу: ХМАО-Югра, *, проживающей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3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аранова О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Баранова О.А. с протоколом согласилась, вину признала полностью, пояснила, что потеряла копию постановления и забыла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Баранову О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е 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1 июня 2024 года. Постановление вступило в законную силу                          12 июня 2024 года. Оплатить штраф Баранова О.А. должна была до                         12 августа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овой О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6 января 2025 года, в котором указаны обстоятельства совершения Барановой О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01 июня 2024 года, </w:t>
      </w:r>
      <w:r>
        <w:rPr>
          <w:color w:val="000000"/>
          <w:sz w:val="28"/>
          <w:szCs w:val="28"/>
        </w:rPr>
        <w:t xml:space="preserve">в котором Баранова О.А.  </w:t>
      </w:r>
      <w:r>
        <w:rPr>
          <w:sz w:val="28"/>
          <w:szCs w:val="28"/>
        </w:rPr>
        <w:t>предупреждена о необходимости оплатить штраф, копия постановления была вручена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Баранова О.А. своевременно не оплатила административный штраф, наложенный на нее постановлением ГИБДД ОМВД России по г.Нягани * от 01 июн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рановой О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рановой О.А.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арановой О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Баранову Ольгу Александро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й наказание в виде административного штрафа в размере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02520123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